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6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6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420 INTERMEDIATE YELLOW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4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0~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102-83-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11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3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3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2~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3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420 INTERMEDIATE YELLOW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40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4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S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0~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102-83-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11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3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3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2~2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47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24:00Z</dcterms:modified>
  <cp:revision>17</cp:revision>
  <dc:subject/>
  <dc:title>Specification</dc:title>
</cp:coreProperties>
</file>